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1987" w:hRule="atLeast"/>
          <w:cantSplit w:val="true"/>
        </w:trPr>
        <w:tc>
          <w:tcPr>
            <w:tcW w:w="3261" w:type="dxa"/>
            <w:tcBorders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</w:rPr>
              <w:object w:dxaOrig="599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75pt;height:114.85pt" filled="f" o:ole="">
                  <v:imagedata r:id="rId3" o:title=""/>
                </v:shape>
                <o:OLEObject Type="Embed" ProgID="" ShapeID="ole_rId2" DrawAspect="Content" ObjectID="_476404173" r:id="rId2"/>
              </w:object>
            </w:r>
          </w:p>
        </w:tc>
        <w:tc>
          <w:tcPr>
            <w:tcW w:w="7087" w:type="dxa"/>
            <w:tcBorders/>
          </w:tcPr>
          <w:p>
            <w:pPr>
              <w:pStyle w:val="Heading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SEVERN ROAD CLU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pen Hill Climb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rse UH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turday  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October 2022</w:t>
            </w:r>
          </w:p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Promoted for and on behalf of Cycling Time Trials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4"/>
              </w:rPr>
              <w:t>under their Rules and Regulations</w:t>
            </w:r>
          </w:p>
        </w:tc>
      </w:tr>
    </w:tbl>
    <w:p>
      <w:pPr>
        <w:pStyle w:val="Heading4"/>
        <w:spacing w:before="360" w:after="0"/>
        <w:rPr/>
      </w:pPr>
      <w:r>
        <w:rPr/>
        <w:t>RESULTS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70"/>
        <w:gridCol w:w="2250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vent Secretary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keepers</w:t>
            </w:r>
          </w:p>
        </w:tc>
      </w:tr>
      <w:tr>
        <w:trPr>
          <w:trHeight w:val="1035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il Blessitt</w:t>
            </w:r>
          </w:p>
          <w:p>
            <w:pPr>
              <w:pStyle w:val="Normal"/>
              <w:rPr/>
            </w:pPr>
            <w:r>
              <w:rPr/>
              <w:t>51 Everest Road</w:t>
            </w:r>
          </w:p>
          <w:p>
            <w:pPr>
              <w:pStyle w:val="Normal"/>
              <w:rPr/>
            </w:pPr>
            <w:r>
              <w:rPr/>
              <w:t>Bristol BS16 2DA</w:t>
            </w:r>
          </w:p>
          <w:p>
            <w:pPr>
              <w:pStyle w:val="Normal"/>
              <w:rPr/>
            </w:pPr>
            <w:r>
              <w:rPr/>
              <w:t>07866445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y-Jane Hutchinson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b Hutchinson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like the past couple of years the weather Gods smiled kindly on us and the riders enjoyed dry and mainly sunny conditions and a mildly helpful wind direction.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stest rider in 2022, as in 2018, 2019 and 2021 was Josh Coyne, the only rider to produce a sub-two minute ride, around 3 seconds quicker than last year. 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t year’s fastest woman was unable to ride so Emily Lockwood of Chippenham and District Wheelers stepped in with a very strong 2.36.4</w:t>
      </w:r>
    </w:p>
    <w:p>
      <w:pPr>
        <w:pStyle w:val="Normal"/>
        <w:widowControl/>
        <w:spacing w:before="120" w:after="0"/>
        <w:rPr/>
      </w:pPr>
      <w:r>
        <w:rPr>
          <w:rFonts w:cs="Calibri" w:ascii="Calibri" w:hAnsi="Calibri"/>
          <w:szCs w:val="24"/>
        </w:rPr>
        <w:t xml:space="preserve">V40 Kevin Thomas put in a great ride with 2.09.2 and V50, Steve Thomas managed to knock 6 seconds off his 2021 time, 1 second behind. As Steve gets older he goes more quickly! Alistair Hardy was fastest V60. Sadly we did not have any veteran women competing this year. 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y good rides also came from Toby Wilson as fastest Juvenile and James Davenport, again fastest Junior, taking 5 seconds off last year’s time.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e final thought; when hillclimbing it is obviously an advantage if your surname is Thomas!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s again to the following people for their help with the event: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y-Jane and Rob Hutchinson for the timekeeping.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e Marshals:  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ie Britton - Start “pusher-offer” and IT guru.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rnie Brown for support to Mary-Jane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 Evans for everything else that needed doing!</w:t>
      </w:r>
    </w:p>
    <w:p>
      <w:pPr>
        <w:pStyle w:val="Normal"/>
        <w:widowControl/>
        <w:numPr>
          <w:ilvl w:val="1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y Short for marshalling the junction.</w:t>
      </w:r>
    </w:p>
    <w:p>
      <w:pPr>
        <w:pStyle w:val="Normal"/>
        <w:widowControl/>
        <w:numPr>
          <w:ilvl w:val="0"/>
          <w:numId w:val="2"/>
        </w:numPr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loan of their field, shelter and other vital assistance; Alex and Steve Huband.</w:t>
      </w:r>
    </w:p>
    <w:p>
      <w:pPr>
        <w:pStyle w:val="Normal"/>
        <w:widowControl/>
        <w:spacing w:before="12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you are doing the National Hill Climb at the end of October then we wish you success, and we hope to see you all again next year. </w:t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il Blessitt</w:t>
      </w:r>
    </w:p>
    <w:p>
      <w:pPr>
        <w:pStyle w:val="Normal"/>
        <w:widowControl/>
        <w:rPr>
          <w:szCs w:val="24"/>
        </w:rPr>
      </w:pPr>
      <w:r>
        <w:rPr>
          <w:rFonts w:cs="Calibri" w:ascii="Calibri" w:hAnsi="Calibri"/>
          <w:szCs w:val="24"/>
        </w:rPr>
        <w:t>Severn Road Club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szCs w:val="24"/>
        </w:rPr>
      </w:pPr>
      <w:r>
        <w:rPr>
          <w:rFonts w:cs="Comic Sans MS" w:ascii="Comic Sans MS" w:hAnsi="Comic Sans MS"/>
          <w:sz w:val="40"/>
          <w:szCs w:val="40"/>
        </w:rPr>
        <w:t>Award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3118"/>
        <w:gridCol w:w="12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m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Calibri" w:ascii="Calibri" w:hAnsi="Calibri"/>
                <w:sz w:val="22"/>
                <w:szCs w:val="22"/>
              </w:rPr>
              <w:t>overa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h Coy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PM Coach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8.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vera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Skea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B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.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vera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vey Thom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stol Road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7.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 Wom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Lockwoo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hippenham and Distric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36.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m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 Sande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int Pir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50.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ma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e Harcour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vid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00.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vin Thom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dford on Avon 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9.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V40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contest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 V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ve Thom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istol Road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10.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V50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contest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listair Hard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heltenham and County 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47.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V60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contest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Junior m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Juvenile m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60" w:after="60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Juvenile /Junior female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 contested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36"/>
          <w:szCs w:val="36"/>
          <w:u w:val="single"/>
        </w:rPr>
        <w:t>Full Results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0"/>
        <w:gridCol w:w="4041"/>
        <w:gridCol w:w="779"/>
        <w:gridCol w:w="960"/>
      </w:tblGrid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Coyn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pm Coaching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58.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Skeat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ristol Cycling Club (UOBC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3.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Thoma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Road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7.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Davi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bury Cycle S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7.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Thoma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-on-Avon Cycling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9.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Burges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ham Cycl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0.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Thoma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Road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0.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Davenpor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CC powered by Y Bei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2.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Gi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V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4.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dwr Griffith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Degrees Bicycles, WestSide Coaching 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4.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 Lockwoo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enham &amp; District Wheel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4.6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Chamberlai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nea Cycling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7.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Norri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V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21.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Wetherbe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enham &amp; District Wheel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27.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Lockwoo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penham &amp; District Wheel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36.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Bowe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Cycling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47.3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  Hard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enham &amp; County Cycling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47.5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Sander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d S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0.0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Wil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Tor 2000 | KAL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2.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Tuck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 Road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56.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e Harcourt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d S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0.8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Streather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Q Cycle Coach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.1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Kate Walt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South Cycling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3.2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Bu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Degrees Bicycles, WestSide Coaching 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8.9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Lyth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pstow Cycling Club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22.7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Symon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Q Cycle Coach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50.4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Davie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CC powered by Y Bei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Wal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tol Road Clu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Samway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ford Velo S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Lak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V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(a)</w:t>
            </w:r>
          </w:p>
        </w:tc>
      </w:tr>
      <w:tr>
        <w:trPr>
          <w:trHeight w:val="2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Heywood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P ( Fulfil The Potential ) Race Tea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Marigold;Mistral" w:hAnsi="Marigold;Mistral" w:cs="Marigold;Mistr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Marigold;Mistral" w:hAnsi="Marigold;Mistral" w:cs="Marigold;Mistr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rigold;Mistral" w:hAnsi="Marigold;Mistral" w:cs="Marigold;Mistral"/>
      <w:sz w:val="7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480" w:before="120" w:after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Calisto MT" w:hAnsi="Calisto MT" w:cs="Calisto M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outlineLvl w:val="7"/>
    </w:pPr>
    <w:rPr>
      <w:rFonts w:ascii="Calisto MT" w:hAnsi="Calisto MT" w:cs="Calisto M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arigold;Mistral" w:hAnsi="Marigold;Mistral" w:cs="Marigold;Mistral"/>
      <w:b/>
      <w:sz w:val="1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tyle">
    <w:name w:val="bodystyle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Small">
    <w:name w:val="small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5"/>
      <w:szCs w:val="15"/>
      <w:lang w:val="en-GB"/>
    </w:rPr>
  </w:style>
  <w:style w:type="paragraph" w:styleId="Big">
    <w:name w:val="big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8"/>
      <w:szCs w:val="18"/>
      <w:lang w:val="en-GB"/>
    </w:rPr>
  </w:style>
  <w:style w:type="paragraph" w:styleId="News">
    <w:name w:val="news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b/>
      <w:bCs/>
      <w:sz w:val="17"/>
      <w:szCs w:val="17"/>
      <w:lang w:val="en-GB"/>
    </w:rPr>
  </w:style>
  <w:style w:type="paragraph" w:styleId="Photo">
    <w:name w:val="photo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color w:val="FFFF00"/>
      <w:sz w:val="15"/>
      <w:szCs w:val="15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listo MT" w:hAnsi="Calisto MT" w:cs="Calisto MT"/>
      <w:sz w:val="32"/>
    </w:rPr>
  </w:style>
  <w:style w:type="paragraph" w:styleId="TextBodyIndent">
    <w:name w:val="Body Text Indent"/>
    <w:basedOn w:val="Normal"/>
    <w:pPr>
      <w:widowControl/>
      <w:spacing w:before="120" w:after="0"/>
      <w:ind w:left="720" w:hanging="0"/>
    </w:pPr>
    <w:rPr>
      <w:sz w:val="22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BodyText2">
    <w:name w:val="Body Text 2"/>
    <w:basedOn w:val="Normal"/>
    <w:qFormat/>
    <w:pPr>
      <w:widowControl/>
      <w:spacing w:before="120" w:after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8:37:00Z</dcterms:created>
  <dc:creator>SGC Master</dc:creator>
  <dc:description/>
  <cp:keywords/>
  <dc:language>en-US</dc:language>
  <cp:lastModifiedBy>User</cp:lastModifiedBy>
  <cp:lastPrinted>2012-07-08T20:50:00Z</cp:lastPrinted>
  <dcterms:modified xsi:type="dcterms:W3CDTF">2022-10-02T19:54:00Z</dcterms:modified>
  <cp:revision>11</cp:revision>
  <dc:subject/>
  <dc:title>No</dc:title>
</cp:coreProperties>
</file>